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Кружковая работа по баскетболу входит в образовательную область «Физическая культура»</w:t>
        <w:br/>
        <w:t>Программа по баскетболу предназначена для спортивных секций общеобразовательных учреждений. Данная программа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ых учреждений.</w:t>
      </w:r>
    </w:p>
    <w:p>
      <w:pPr>
        <w:pStyle w:val="Style17"/>
        <w:shd w:fill="FFFFFF" w:val="clear"/>
        <w:spacing w:lineRule="atLeast" w:line="345" w:before="0" w:after="0"/>
        <w:textAlignment w:val="baseline"/>
        <w:rPr/>
      </w:pPr>
      <w:r>
        <w:rPr>
          <w:b/>
          <w:color w:val="333333"/>
          <w:sz w:val="28"/>
          <w:szCs w:val="28"/>
          <w:u w:val="single"/>
        </w:rPr>
        <w:t>Место программы в образовательном процессе</w:t>
      </w:r>
      <w:r>
        <w:rPr>
          <w:color w:val="333333"/>
          <w:sz w:val="28"/>
          <w:szCs w:val="28"/>
        </w:rPr>
        <w:br/>
        <w:t>В процессе изучения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  <w:br/>
        <w:t>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 Ученики, успешно освоившие программу, смогут участвовать в соревнованиях по баскетболу различного масштаб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создать условия для овладения  знаниями об основах физической культуры и здоровом образе жизни,  для  формирования жизненно важных  двигательных умений и навык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в получении   знаний о личной гигиене, режиме дня, влиянии физических упражнений на состояние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физические качества, координационные и кондиционные способности, приобщать к самостоятельным занятиям физическими упражнениями и подвижными игр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вать навыки  дисциплинированности, доброжелательного отношения к товарищам, честности, смелости во время выполнения физических упражнений. </w:t>
      </w:r>
    </w:p>
    <w:p>
      <w:pPr>
        <w:pStyle w:val="Style17"/>
        <w:shd w:fill="FFFFFF" w:val="clear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Игра в баске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Style17"/>
        <w:shd w:fill="FFFFFF" w:val="clear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программы — углублённое изучение спортивной игры</w:t>
        <w:br/>
        <w:t>баскетбол.</w:t>
      </w:r>
    </w:p>
    <w:p>
      <w:pPr>
        <w:pStyle w:val="Style17"/>
        <w:shd w:fill="FFFFFF" w:val="clear"/>
        <w:spacing w:lineRule="atLeast" w:line="345" w:before="0" w:after="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репление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ие правильному физическому развит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ретение необходимых теоретических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основными приемами техники и тактики иг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0" w:hanging="360"/>
        <w:textAlignment w:val="baseline"/>
        <w:rPr/>
      </w:pPr>
      <w:r>
        <w:rPr>
          <w:color w:val="333333"/>
          <w:sz w:val="28"/>
          <w:szCs w:val="28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итие ученикам организаторских навы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0" w:hanging="360"/>
        <w:textAlignment w:val="baseline"/>
        <w:rPr/>
      </w:pPr>
      <w:r>
        <w:rPr>
          <w:color w:val="333333"/>
          <w:sz w:val="28"/>
          <w:szCs w:val="28"/>
        </w:rPr>
        <w:t>повышение специальной, физической, тактической подготовки школьников по баскетбол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0" w:hanging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учащихся к соревнованиям по баскетбол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0" w:hanging="360"/>
        <w:textAlignment w:val="baseline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бор лучших учащихся для ДЮСШ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знаний – в процессе трениров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– 20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ы техники – 34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ые игры и соревнования – 3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ческая подготовка – 12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ые испытания – 3ч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занят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Щиты с кольцами – 1 комплек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Стойки для обводки – 4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.Гимнастические скамейки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Гимнастическая стенка – 3 прол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.Гимнастические маты – 3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.Скакалки – 10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.Мячи набивные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.Гантели – 4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.Мячи баскетбольные – 1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ПО БАСКЕТБОЛУ НА 2015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"/>
        <w:gridCol w:w="20"/>
        <w:gridCol w:w="40"/>
        <w:gridCol w:w="20"/>
        <w:gridCol w:w="20"/>
        <w:gridCol w:w="788"/>
        <w:gridCol w:w="1260"/>
        <w:gridCol w:w="5933"/>
        <w:gridCol w:w="2878"/>
        <w:gridCol w:w="3838"/>
        <w:gridCol w:w="3833"/>
        <w:gridCol w:w="3833"/>
      </w:tblGrid>
      <w:tr>
        <w:trPr>
          <w:trHeight w:val="320" w:hRule="atLeast"/>
        </w:trPr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стандарт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ри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мещения; ловли, передач и ведения мяча на мест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бега боком вперед, спиной вперед, ловли и передачи мяча на месте, ведения мяча на мест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учаемые упражнения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ачи одной рукой от плеч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передач двумя руками от груди, одной рукой от плеча, поворотов на месте, ведение мяча в движен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учаемые упражнения, применять в эстафете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редач двумя руками над голово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передач двумя руками над голово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передачи одной и двумя руками , повороты  на месте с мячом с последующим ведением в движении, передачи от груди  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ач двумя руками в движен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передач двумя руками в движении; правила игр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еремещение с заданием, передачи двумя руками в движении, броски одной рукой с места; применять изучаемые приемы в игре «борьба за мяч»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роска после ведения мяч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броска после ве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перемещение в защитной стойке, передачи во встречном движении, передачи после поворотов на месте; применять изучаемые приемы в учебной игре 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оворотам в движен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поворотам в движен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еремещение, передачи во встречном движении, броски после ведения, применять изучаемые приемы в учебной игре на одной половине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ловли мяча, отскочившего от щи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 ловли мяча, отскочившего от щи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еремещение в игре «бой с тенью», изучаемый прием, передачи в движении, броски с места, применять изучаемые приемы в учебной игре по всей площадке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роскам в движении после ловли мяч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броска в движении после ловли мяч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овлю мяча, отскочившего от щита, броски в движении после ловли мяча, броски с места, передачи после ведения, штрафные броски; применять изучаемые приемы в учебной игре по всей площадке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техники броскам в прыжке с мест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броскам в прыжке с мес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роски в движении после ловли мяча, изучаемый прием, передачи с отскоком от земли, штрафные броски; применять изучаемые приемы в учебной игре по всей площадке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ач одной рукой сбоку и одной рукой в прыж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передач одной рукой сбоку и одной рукой в прыжк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броски в прыжке с места, изучаемые приемы, броски в движении, ведение мяча с обводкой предметов; учебная игра 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и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ач на месте и в движении, бросков в прыжке после ведения мяч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у передач на месте и в движении, бросков в прыжке после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передачи  в парах, в тройках, броски в прыжке после ведения мяча, передачи одной 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 технической подготов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зачетных упражн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 на результат: штрафные броски, броски в прыжке с места, обводка области штрафного броска; применять изучаемые приемы  в учебной игре 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3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ач  и бросков в движении; опеки игрока без мяч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передач  и бросков в движении; опеки игрока без мяч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учаемые приемы, ловли мяча в прыжке, броски в прыжке после поворотов; применять изучаемые приемы в учебной игре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4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едения и передач в движен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ведения и передач в движен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учаемые приемы, взаимодействие 2 х 2, броски, ; применять изучаемые приемы  в учебной игре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5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ач одной рукой с поворотом и отвлекающим действиям на передач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передач одной рукой с поворотом и отвлекающим действиям на передач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учаемые приемы, взаимодействие с центровым игроком, броски в движении; применять изучаемые приемы  в учебной игре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6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отвлекающих действий на передачу с последующим проход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отвлекающих действий на передачу с последующим проход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учаемый прием, отвлекающие действия на бросок, взаимодействие с центровым игроком, броски с большого расстояния; применять изучаемые приемы  в учебной игре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7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техники отвлекающих действий на брос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отвлекающих действий на бросо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учаемый прием, перехват мяча, взаимодействие с центровым игроком, броски; применять изучаемые приемы  в учебной игре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8)</w:t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ач и ловли мяча одной рукой,  выбивание и выры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передач и ловли мяча одной рукой,  выбивание и вырыв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учаемые приемы, опеку игрока, нормативы на результат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мяч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й в прыжке с поворотом на 180*, ведение с обводкой линий штрафного броска ; применять изучаемые приемы  в учебной игре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9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ыбивания мяча после 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выбивания мяча после ве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учаемые приемы, передачи «убегающему игроку», ведение мяча, броски в движении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10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атаки двух нападающих против одного защитн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атаки двух нападающих против одного защитни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учаемый прием, ведение, передачи, броски левой рукой, ловля мяча, катящегося по площадке, взаимодействие 2 х 1;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и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1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ыбивания мяча при веден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зучаемый прием - в парах  выбивание мяча при ведении ; атака трех нападающих против двух защитников; броски в прыжке с сопротивлением защитника. Штрафные броски.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2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редач одной рукой  с поворот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одной рукой с поворотом ; броски двумя руками снизу; добивание мяча в корзину; броски в прыжке с сопротивлением защитника.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3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ормативов по технической подготов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на результа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; бросок в прыжке с места; добивание мяча в щит; обводка области штрафного броск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4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редач в движении в пара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выбивание мяча при ведении , бег с ускорением по одной из боковых линий, после ускорения – бег в медленном темпе; .Передачи в движении в парах ; быстрый прорыв – в тройках; ведение мяча со сменой рук; броски с места – в парах, игроки соревнуются между собой. Учебная игра.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5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редач в тройках в движен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тройках в движении (схема); быстрый прорыв – упражнения; перехват мяча; штрафные броски – 20 бросков. Учебная игра.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6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редач в тройках в движен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тройках в движении (схема); быстрый прорыв; передачи на месте; ведение мяча с различной высотой. Учебная игра.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7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редач в движен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и в движении – упражнения; быстрый прорыв 2 х 1;  3 х 2; борьба за мяч, отскочившего от щита.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8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орьбы за мяч, отскочившего от щи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мяч, отскочившего от щита – 3 х 3; быстрый прорыв (схема); передачи через центрового; броски в прыжке с сопротивлением – в парах;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9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ач мяч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– в парах меняя расстояние между собой; быстрый прорыв при начальном и спорном броске; нападение через центрового игрока; выбивание мяча;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10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техники передач мяча, быстрый прорыв после штрафного брос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по кругу в движении; быстрый прорыв после штрафного броска; перехват мяча с выходом из-за спины противника (схема). Учебная игра.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ио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1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ач в движении, нападение через центрового игро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движении; нападение через центрового игрока; броски по корзине в прыжке и с места; штрафные броски Учебная игра.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(2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нападения через центрового, входящего в область штрафной площад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и выбивание; нападение через центрового, входящего в область штрафной площадки; заслоны; передачи мяча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3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через центрового, заслоны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движении с двух сторон; нападение через центрового, входящего в штрафную площадку; заслоны; добивание мяча в корзину; Учеб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5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ач. Разучивание нападения «тройкой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и; нападение «тройкой»- подводящие упражнения; обводка области штрафного броска; добивание мяча в корзину ; броски со средних расстояний в прыжке. Учебная игра 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ормативов по технической подготов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на результа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; бросок в прыжке с места; добивание мяча в щит; обводка области штрафного броск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8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комбинаций при вбрасывании мяча из-за боковой линии. Заслоны. Техн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в тройках с продвижением вперед; комбинации при вбрасывании мяча из-за боковой линии; заслоны; передачи на месте; броски в прыжке со средних расстояний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10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и тактики в игре,  брос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 Броски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(1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12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быстрого прорыва, заслона центровым игроком, техника иг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» мячом; Быстрый прорыв 2 Х 1, 3 Х 2; заслон центровым игроком; перехваты; штрафные броски .Учебная игра.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и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(2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лотной защиты, заслона с выходом на получение мяча от центрального, техн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ки»; Встречная эстафета с передачами ; заслон с выходом на получение мяча от центрального; плотная система защиты; броски в движении потоком с двух сторон.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(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(4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отвлекающих действий на получении мяча с последующим проходом по щит, передачи через центрового игро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кающие действия на получение мяча с последующим проходом под щит; передачи через центрового; нападение через центрового; выбивание мяча при ведении;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(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(6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накрывания мяча при броске, наведение защитника на центрового игро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вание мяча при броске ; наведение защитника на центрового игрока (схема); перехваты мяча, адресуемого центровому; броски в прыжке.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(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8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орьбы за мяч, отскочившего от щи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мяч, отскочившего от щита – в тройках; опека центрового игрока спереди и передачи ему мяча; прием нормативов по технической подготовке;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(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(10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ысоко летящего мяча одной рукой, нападение двумя центрами и их взаимодейств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высоко летящего мяча; нападение двумя центрами и их взаимодействия (схемы);выполнение технических приемов;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1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(12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редач на максимальной скорости, нападение двумя центра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и на максимальной скорости; нападение двумя центрами; штрафной бросок – 20 ; Учебная игра 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ери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(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(2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 ОФП.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(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(4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едения на максимальной скор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ведением мяча; устранение ошибок; плотная опека игроков в тыловой зоне; броски с места. Учебная игра.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(5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ормативов по технической и специальной подготов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на результа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челночным способом, бег на  22 м.с максимальной скоростью; 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6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добивания мяча в корзи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ние мяча в корзину; переключения- подводящие упражнения; броски в движении.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(7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ач в парах, нападения тройкой с активным заслон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 парах; нападение в тройкой с активным заслоном; броски с сопротивлением. У.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(8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ехники бросков и передач в движен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и передачи  в движении; плотная опека на ¾ площадки; выбивание мяча стоя на месте; броски в прыжке со среднего расстояния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(9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едения мяча, комбинации при выполнении штрафных брос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парах;  комбинации при выполнении штрафных бросков; освобождение от заслонов; перехваты мяча;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(10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 борьбы за мяч, отскочившего от щи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ы за мяч, отскочившего от щита выполняется на двух щитах; зонная защита 2+1+2 и игра против неброски с места с расстояния 6 – 7 м.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(11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бросков в движен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движении; зонная защита 3+2 (схема); зонная защита 2+3 (схема); упражнение «челнок»; передачи в парах;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(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(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14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ормативов по технической и специальной подготов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на результа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.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 (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(16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 по технической и тактической  подготов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технически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 (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(18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 технических приема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зучаемых прием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приемы; ловля мяча двумя руками с полу-отскока в движении; зонная защита 1+3+1; вбрасывание мяча из-за боковой линии с наведением на двух центровых; Учебная игра</w:t>
            </w:r>
          </w:p>
        </w:tc>
        <w:tc>
          <w:tcPr>
            <w:tcW w:w="7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рганизация работы спортивных секций в школе: программы, рекомендации» Волгоград: Учитель — 2013 в соответствии с федеральным компонентом государственным стандартом среднего полного образования, М.: «Дрофа» — 2004, соответствует базисному учебному плану МБОУ «», принятому 29 августа 2014 года, по которому на кружковую работу по баскетболу отводится по 2 учебных часа в неделю в 5-11 классах.</w:t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47:00Z</dcterms:created>
  <dc:creator>gomer</dc:creator>
  <dc:description/>
  <cp:keywords/>
  <dc:language>en-US</dc:language>
  <cp:lastModifiedBy>Светлана</cp:lastModifiedBy>
  <cp:lastPrinted>2015-09-26T14:01:00Z</cp:lastPrinted>
  <dcterms:modified xsi:type="dcterms:W3CDTF">2015-11-07T08:13:00Z</dcterms:modified>
  <cp:revision>6</cp:revision>
  <dc:subject/>
  <dc:title>КАЛЕНДАРНО – ТЕМАТИЧЕСКОЕ ПЛАНИРОВАНИЕ</dc:title>
</cp:coreProperties>
</file>